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HOOSE RUNNING BACK NUMBER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Byars        Philadelphia Eagles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oseph       Philadelphia Eagle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Overton        Philadelphia Eagle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anders     Philadelphia Eagle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Sherman      Philadelphia Eagle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Byner      Washington Redskin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Ervins       Washington Redskin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reen       Washington Redskin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itchell     Washington Redskin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iggs       Washington Redskin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ettle        Washington Redskin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homas      Washington Redskins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ie Agee        Dallas Cowboys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Blake        Dallas Cowboys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 Johnston     Dallas Cowboys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rdan        Dallas Cowboys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tt Smith       Dallas Cowboys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Weatherspoon Dallas Cowboys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Woodside     Dallas Cowboys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s Anderson     New York Giants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 Hampton     New York Giants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eggett      New York Giants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Tillman      New York Giants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Bailey      Phoenix Cardinals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Lee Brown    Phoenix Cardinals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Centers      Phoenix Cardinals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Johnson     Phoenix Cardinals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Thompson   Phoenix Cardinals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 Anderson      Chicago Bears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ne Ashley      Chicago Bears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reen         Chicago Bears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Lewis       Chicago Bears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.J. Dozier        Detroit Lions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Sanders      Detroit Lions                   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